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юменского областного союза потребительских общест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юменский колледж экономики, управления и пра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Futuris;Times New Roman" w:ascii="Futuris;Times New Roman" w:hAnsi="Futuris;Times New Roman"/>
          <w:b/>
          <w:sz w:val="20"/>
          <w:szCs w:val="20"/>
        </w:rPr>
        <w:t>(ЧПОУ ТОСПО «</w:t>
      </w:r>
      <w:r>
        <w:rPr>
          <w:b/>
          <w:sz w:val="20"/>
          <w:szCs w:val="20"/>
        </w:rPr>
        <w:t>ТюмКЭУП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Методическая разработка открытого учебного занятия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дисциплине «…………………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3.02.11. Гостиничный сервис (базовая подгот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……………..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юмень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ебного занятия по дисциплине « Информатика » составлена в соответствии с Федеральным государственным образовательным стандартом по специальности 43.02.11. Гостиничный сервис (базовая подготовка) и рекомендована к использованию в учеб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/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._____.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вой комиссии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___.___.20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/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Автор-составитель: – А.А.Учитель, преподаватель </w:t>
      </w:r>
      <w:r>
        <w:rPr>
          <w:rFonts w:cs="Futuris;Times New Roman" w:ascii="Futuris;Times New Roman" w:hAnsi="Futuris;Times New Roman"/>
          <w:sz w:val="28"/>
        </w:rPr>
        <w:t>ЧПОУ ТОСПО «</w:t>
      </w:r>
      <w:r>
        <w:rPr>
          <w:sz w:val="28"/>
          <w:szCs w:val="28"/>
        </w:rPr>
        <w:t>ТюмКЭУ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труктура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сылка на нормативный документ (ФГОС, примерную или рабочую программу, КТП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есто и роль темы данного учебного занятия в курсе, разделе и т.д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казание и краткое обоснование  применяемой педагогической технологии (Ее особенности способствующие достижению цели и задач, с указанием цели.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раткое изложение всех этапов занятия с указанием особенностей или ключевых моментов. (Начиная с подготовительного этапа, если он имеется). В данной части, возможно, отметить элементы  инноваций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Вывод (Предложение по использованию методической разработки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                                                                                      </w:t>
      </w:r>
      <w:r>
        <w:rPr>
          <w:b/>
          <w:sz w:val="28"/>
          <w:szCs w:val="28"/>
        </w:rPr>
        <w:t xml:space="preserve">Группа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тельна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  <w:gridCol w:w="354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/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ОК, ПК, знает, умеет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(Все необходимые материа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Дополнительная информация для педагог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ключевые фразы для формулировк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/>
        <w:t>* Обобщить и систематизировать…</w:t>
      </w:r>
    </w:p>
    <w:p>
      <w:pPr>
        <w:pStyle w:val="Normal"/>
        <w:jc w:val="both"/>
        <w:rPr/>
      </w:pPr>
      <w:r>
        <w:rPr/>
        <w:t>* Совершенствовать умения…</w:t>
      </w:r>
    </w:p>
    <w:p>
      <w:pPr>
        <w:pStyle w:val="Normal"/>
        <w:jc w:val="both"/>
        <w:rPr/>
      </w:pPr>
      <w:r>
        <w:rPr/>
        <w:t>* Расширить знания о ..( причинах)..</w:t>
      </w:r>
    </w:p>
    <w:p>
      <w:pPr>
        <w:pStyle w:val="Normal"/>
        <w:jc w:val="both"/>
        <w:rPr/>
      </w:pPr>
      <w:r>
        <w:rPr/>
        <w:t>* Сформировать умения…</w:t>
      </w:r>
    </w:p>
    <w:p>
      <w:pPr>
        <w:pStyle w:val="Normal"/>
        <w:jc w:val="both"/>
        <w:rPr/>
      </w:pPr>
      <w:r>
        <w:rPr/>
        <w:t>* Организовать изучение и обеспечить понимание…</w:t>
      </w:r>
    </w:p>
    <w:p>
      <w:pPr>
        <w:pStyle w:val="Normal"/>
        <w:jc w:val="both"/>
        <w:rPr/>
      </w:pPr>
      <w:r>
        <w:rPr/>
        <w:t>* Сформировать представление…</w:t>
      </w:r>
    </w:p>
    <w:p>
      <w:pPr>
        <w:pStyle w:val="Normal"/>
        <w:jc w:val="both"/>
        <w:rPr/>
      </w:pPr>
      <w:r>
        <w:rPr/>
        <w:t>* Закрепить…</w:t>
      </w:r>
    </w:p>
    <w:p>
      <w:pPr>
        <w:pStyle w:val="Normal"/>
        <w:jc w:val="both"/>
        <w:rPr/>
      </w:pPr>
      <w:r>
        <w:rPr/>
        <w:t>* Отработать навыки составления алгоритмов…</w:t>
      </w:r>
    </w:p>
    <w:p>
      <w:pPr>
        <w:pStyle w:val="Normal"/>
        <w:jc w:val="both"/>
        <w:rPr/>
      </w:pPr>
      <w:r>
        <w:rPr/>
        <w:t>* Изучить разновидности…</w:t>
      </w:r>
    </w:p>
    <w:p>
      <w:pPr>
        <w:pStyle w:val="Normal"/>
        <w:jc w:val="both"/>
        <w:rPr/>
      </w:pPr>
      <w:r>
        <w:rPr/>
        <w:t>Развивающ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ознавательный интерес к ( стране)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социально- коммуникативные качества личности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устанавливать причинно-следственные связи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я устанавливать причинно-следственные связи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я и навыки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использовать теоретические знания на практике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вать умение логически мыслить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 способности студентов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глядно- образное мышление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важительное отношения к 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культуру общения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кругозор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научного мировоззрения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понимания различных взглядов на проблему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заимоуважение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Классификация методов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источникам знаний: словесные, наглядные, практические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По степени взаимодействия педагога и обучаемого: изложение, беседа, самостоятельная работа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В зависимости от дидактических задач: подготовка к восприятию, объяснение, закрепление и т.д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По характеру познавательной деятельности студентов и участия педагога в учебном процессе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яснительно-иллюстративный, репродуктивный, проблемный, частично-поисковый, исследовательский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По характеру движения мысли от незнания к знанию: индуктивный, дедуктивный, продуктивны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организации познавательной деятельно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дивидуально- обособленная форма.</w:t>
      </w:r>
    </w:p>
    <w:p>
      <w:pPr>
        <w:pStyle w:val="Normal"/>
        <w:jc w:val="both"/>
        <w:rPr>
          <w:bCs/>
        </w:rPr>
      </w:pPr>
      <w:r>
        <w:rPr>
          <w:bCs/>
        </w:rPr>
        <w:t>Фронтальная форма познаватель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Групповая форма организации позна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Коллективная форма позна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уроков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1.Урок изучения  и первичного закрепления новых знаний.</w:t>
      </w:r>
    </w:p>
    <w:p>
      <w:pPr>
        <w:pStyle w:val="Normal"/>
        <w:autoSpaceDE w:val="false"/>
        <w:jc w:val="both"/>
        <w:rPr/>
      </w:pPr>
      <w:r>
        <w:rPr>
          <w:bCs/>
        </w:rPr>
        <w:t>Цель</w:t>
      </w:r>
      <w:r>
        <w:rPr>
          <w:b/>
          <w:bCs/>
        </w:rPr>
        <w:t xml:space="preserve">: </w:t>
      </w:r>
      <w:r>
        <w:rPr/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начала уро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дготовка учащихся к усвоению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рвичная проверка усвоения зна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рвичное закрепление зна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ь и самопроверка знаний.</w:t>
      </w:r>
    </w:p>
    <w:p>
      <w:pPr>
        <w:pStyle w:val="Normal"/>
        <w:jc w:val="both"/>
        <w:rPr/>
      </w:pPr>
      <w:r>
        <w:rPr/>
        <w:t>Подведение итогов урока. Информация о домашнем задан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Урок закрепления знаний.</w:t>
      </w:r>
    </w:p>
    <w:p>
      <w:pPr>
        <w:pStyle w:val="Normal"/>
        <w:autoSpaceDE w:val="false"/>
        <w:jc w:val="both"/>
        <w:rPr/>
      </w:pPr>
      <w:r>
        <w:rPr/>
        <w:t>Цель: вторичное осмысливание уже известных знаний, выработка умений и навыков по их применению.</w:t>
      </w:r>
    </w:p>
    <w:p>
      <w:pPr>
        <w:pStyle w:val="Normal"/>
        <w:autoSpaceDE w:val="false"/>
        <w:jc w:val="both"/>
        <w:rPr/>
      </w:pPr>
      <w:r>
        <w:rPr/>
        <w:t>Логика процесса закрепления зн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туализация опорных знаний и их коррекц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ение границ ( возможностей) применения этих зн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робное применение зн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пражнение по образцу и в сходных условиях с целью выработки умений безошибочного применения зна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пражнение с переносом знаний в новые условия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3. Урок комплексного применения ЗУН.</w:t>
      </w:r>
    </w:p>
    <w:p>
      <w:pPr>
        <w:pStyle w:val="Normal"/>
        <w:autoSpaceDE w:val="false"/>
        <w:ind w:left="360" w:hanging="0"/>
        <w:jc w:val="both"/>
        <w:rPr/>
      </w:pPr>
      <w:r>
        <w:rPr/>
        <w:t>Цель: усвоение умений самостоятельно в комплексе применять знания, умения. Навыки. Осуществлять их перенос в новые условия. Логика процесса комплексного применения ЗУ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уализация ЗУ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бщение и систематизация знаний и способов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воение образца комплексного применения ЗУ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именение обобщенных ЗУН в новых услов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и самоконтроль знаний, умений, навыков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4. Урок обобщения и систематизации знаний.</w:t>
      </w:r>
    </w:p>
    <w:p>
      <w:pPr>
        <w:pStyle w:val="Normal"/>
        <w:autoSpaceDE w:val="false"/>
        <w:ind w:left="360" w:hanging="0"/>
        <w:jc w:val="both"/>
        <w:rPr/>
      </w:pPr>
      <w:r>
        <w:rPr/>
        <w:t>Цель: усвоение знаний в их систем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готовка обучаемых: сообщение заранее темы( проблемы), вопросов, литературы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5.Урок проверки, оценки и коррекции ЗУН обучающихся.</w:t>
      </w:r>
    </w:p>
    <w:p>
      <w:pPr>
        <w:pStyle w:val="Normal"/>
        <w:autoSpaceDE w:val="false"/>
        <w:ind w:left="360" w:hanging="0"/>
        <w:jc w:val="both"/>
        <w:rPr/>
      </w:pPr>
      <w:r>
        <w:rPr/>
        <w:t>Цель: определение уровня знаний, сформированности  УН, комплексного их применения. Закрепление и систематизация знаний. Коррекция знаний, умений, навыков. В процессе учебно-воспитательной деятельности лежит деятельность, направленная на выполнение постепенно усложняющихся заданий за счет комплексного охвата знаний, применение их на разных уровн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03:00Z</dcterms:created>
  <dc:creator>IErmakova</dc:creator>
  <dc:description/>
  <cp:keywords/>
  <dc:language>en-US</dc:language>
  <cp:lastModifiedBy>IT</cp:lastModifiedBy>
  <cp:lastPrinted>2014-05-27T15:53:00Z</cp:lastPrinted>
  <dcterms:modified xsi:type="dcterms:W3CDTF">2018-01-16T13:19:00Z</dcterms:modified>
  <cp:revision>51</cp:revision>
  <dc:subject/>
  <dc:title/>
</cp:coreProperties>
</file>