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298450</wp:posOffset>
                </wp:positionV>
                <wp:extent cx="6423025" cy="958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58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Частное профессиональное образовательное учреждение </w:t>
                              <w:br/>
                              <w:t xml:space="preserve">Тюменского областного союза потребительских обществ </w:t>
                              <w:br/>
                              <w:t xml:space="preserve">«Тюменский колледж экономики, управления и права» </w:t>
                              <w:br/>
                              <w:t>(ЧПОУ ТОСПО «ТюмКЭУП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</w:rPr>
                              <w:t>МЕТОДИЧЕСКИЙ ПАСПОРТ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FF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7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7"/>
                            </w:tblGrid>
                            <w:tr>
                              <w:trPr/>
                              <w:tc>
                                <w:tcPr>
                                  <w:tcW w:w="7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цикловая комиссия 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54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376"/>
                              <w:gridCol w:w="360"/>
                              <w:gridCol w:w="376"/>
                              <w:gridCol w:w="1526"/>
                              <w:gridCol w:w="536"/>
                              <w:gridCol w:w="620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г. Тюм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505.75pt;height:754.6pt;mso-wrap-distance-left:9.05pt;mso-wrap-distance-right:9.05pt;mso-wrap-distance-top:0pt;mso-wrap-distance-bottom:0pt;margin-top:-23.5pt;mso-position-vertical-relative:text;margin-left:3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Частное профессиональное образовательное учреждение </w:t>
                        <w:br/>
                        <w:t xml:space="preserve">Тюменского областного союза потребительских обществ </w:t>
                        <w:br/>
                        <w:t xml:space="preserve">«Тюменский колледж экономики, управления и права» </w:t>
                        <w:br/>
                        <w:t>(ЧПОУ ТОСПО «ТюмКЭУП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FF00FF"/>
                          <w:sz w:val="40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</w:rPr>
                        <w:t>МЕТОДИЧЕСКИЙ ПАСПОРТ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FF00FF"/>
                          <w:sz w:val="32"/>
                        </w:rPr>
                      </w:pPr>
                      <w:r>
                        <w:rPr>
                          <w:b w:val="false"/>
                          <w:color w:val="FF00FF"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еподавателя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7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7"/>
                      </w:tblGrid>
                      <w:tr>
                        <w:trPr/>
                        <w:tc>
                          <w:tcPr>
                            <w:tcW w:w="7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цикловая комиссия 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54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376"/>
                        <w:gridCol w:w="360"/>
                        <w:gridCol w:w="376"/>
                        <w:gridCol w:w="1526"/>
                        <w:gridCol w:w="536"/>
                        <w:gridCol w:w="620"/>
                        <w:gridCol w:w="496"/>
                      </w:tblGrid>
                      <w:tr>
                        <w:trPr/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г. Тюм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сведения о педагогическом работн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95"/>
        <w:gridCol w:w="81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овень квалификации педагогического работн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формация о педагогическом работн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: место прохождения, тема курсов,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стажировке (дата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сто прохождения, тема стажировки, 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ровень профессионализма педагогического работника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4320"/>
        <w:gridCol w:w="2464"/>
        <w:gridCol w:w="2464"/>
        <w:gridCol w:w="2465"/>
        <w:gridCol w:w="2465"/>
      </w:tblGrid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участия  педагогического работника в работе методических комиссий (ПЦК. РУМК) по вопросам разработки содержания обучения и  контрольно-оценоч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выступления на семинарах, круглых столах, методических объединениях, курсах повышения квалификации, </w:t>
            </w:r>
            <w:r>
              <w:rPr>
                <w:sz w:val="24"/>
                <w:szCs w:val="24"/>
              </w:rPr>
              <w:t xml:space="preserve">публикации* </w:t>
            </w:r>
            <w:r>
              <w:rPr>
                <w:color w:val="000000"/>
                <w:sz w:val="24"/>
                <w:szCs w:val="24"/>
              </w:rPr>
              <w:t>и др. (год, тема, место прове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частие в  профессиональных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нкурсах (год, название, </w:t>
            </w:r>
            <w:r>
              <w:rPr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Авторские  программы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тодические  пособия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идактические и другие </w:t>
            </w:r>
            <w:r>
              <w:rPr>
                <w:color w:val="000000"/>
                <w:spacing w:val="-13"/>
                <w:sz w:val="24"/>
                <w:szCs w:val="24"/>
              </w:rPr>
              <w:t>материалы, разработ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color w:val="000000"/>
                <w:sz w:val="24"/>
                <w:szCs w:val="24"/>
              </w:rPr>
              <w:t>утверж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rmal"/>
        <w:rPr/>
      </w:pPr>
      <w:r>
        <w:rPr>
          <w:bCs/>
          <w:color w:val="000000"/>
          <w:spacing w:val="-1"/>
        </w:rPr>
        <w:t>*укажите место публикации , № сертифика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4. Продуктивность (результативность) деятельности педагогического работни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55"/>
        <w:gridCol w:w="742"/>
        <w:gridCol w:w="474"/>
        <w:gridCol w:w="360"/>
        <w:gridCol w:w="741"/>
        <w:gridCol w:w="741"/>
        <w:gridCol w:w="399"/>
        <w:gridCol w:w="342"/>
        <w:gridCol w:w="741"/>
        <w:gridCol w:w="741"/>
        <w:gridCol w:w="339"/>
        <w:gridCol w:w="402"/>
        <w:gridCol w:w="741"/>
        <w:gridCol w:w="741"/>
        <w:gridCol w:w="465"/>
        <w:gridCol w:w="267"/>
        <w:gridCol w:w="741"/>
        <w:gridCol w:w="741"/>
        <w:gridCol w:w="399"/>
        <w:gridCol w:w="342"/>
        <w:gridCol w:w="8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ивность профессиональной деятельности</w:t>
            </w:r>
          </w:p>
        </w:tc>
        <w:tc>
          <w:tcPr>
            <w:tcW w:w="11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- 20__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- 20__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- 20__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- 20__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- 20__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и сохранность обучающихся (за 5 лет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 го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 го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 год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 год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 год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солютная успеваем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редняя по группам, %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чественная успеваем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средняя по группам, %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и внеурочной деятельности по предмету (кружки, клубы, секции, предметные недели и др.) 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имеющих уровень развития компетенций  по дисциплине (высокий средний, низкий)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компетенций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х компетенций, %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хся</w:t>
            </w:r>
          </w:p>
        </w:tc>
        <w:tc>
          <w:tcPr>
            <w:tcW w:w="11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ровень представления, результат </w:t>
            </w:r>
            <w:r>
              <w:rPr>
                <w:b/>
                <w:color w:val="000000"/>
                <w:sz w:val="24"/>
                <w:szCs w:val="24"/>
              </w:rPr>
              <w:t>(за последние 5 лет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всероссийский, международ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 xml:space="preserve"> олимпиадах, выставках</w:t>
            </w:r>
            <w:r>
              <w:rPr>
                <w:sz w:val="24"/>
                <w:szCs w:val="24"/>
              </w:rPr>
              <w:t xml:space="preserve"> конкурсах, конференциях, фестивалях, концертах, спортивных соревнованиях и др. (год, название мероприятия, Ф.И.О. участника, результат)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2" w:gutter="0" w:header="72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Дополнительные сведения о педагогическом работник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09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пыт работы на предприятиях реального сектора экономик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Награды (не ведомственные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49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Другие дополнительные сведения </w:t>
      </w:r>
      <w:r>
        <w:rPr>
          <w:sz w:val="24"/>
          <w:szCs w:val="24"/>
        </w:rPr>
        <w:t>(заведование отделением, кабинетом, лабораторией, председательство в цикловой комиссии, кураторство и др.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49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функци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Педагогическая нагрузк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835"/>
      </w:tblGrid>
      <w:tr>
        <w:trPr>
          <w:trHeight w:val="5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ПМ, М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едагогическая нагрузка (час)</w:t>
            </w:r>
          </w:p>
        </w:tc>
      </w:tr>
      <w:tr>
        <w:trPr>
          <w:trHeight w:val="2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5. Интернет-ресурс преподавателя </w:t>
      </w:r>
      <w:r>
        <w:rPr>
          <w:sz w:val="24"/>
          <w:szCs w:val="24"/>
        </w:rPr>
        <w:t>(сайт, страница в Интерн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8:00Z</dcterms:created>
  <dc:creator> </dc:creator>
  <dc:description/>
  <cp:keywords/>
  <dc:language>en-US</dc:language>
  <cp:lastModifiedBy>IT</cp:lastModifiedBy>
  <cp:lastPrinted>2017-06-23T12:17:00Z</cp:lastPrinted>
  <dcterms:modified xsi:type="dcterms:W3CDTF">2018-01-16T13:06:00Z</dcterms:modified>
  <cp:revision>17</cp:revision>
  <dc:subject/>
  <dc:title/>
</cp:coreProperties>
</file>